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ITECN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T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26-28 JUNE 2017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tituto La Cas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                       </w:t>
      </w:r>
      <w:r>
        <w:rPr>
          <w:b/>
          <w:sz w:val="28"/>
          <w:szCs w:val="28"/>
          <w:lang w:val="en-GB"/>
        </w:rPr>
        <w:t>Via V. Lattuada, 14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fill the following reservation form and send it through e-mail to </w:t>
      </w:r>
      <w:hyperlink r:id="rId2">
        <w:r>
          <w:rPr>
            <w:rStyle w:val="InternetLink"/>
            <w:sz w:val="28"/>
            <w:szCs w:val="28"/>
            <w:lang w:val="en-US"/>
          </w:rPr>
          <w:t>accoglienza@istitutolacasa.it</w:t>
        </w:r>
      </w:hyperlink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order to confirm your reservation within </w:t>
      </w:r>
      <w:r>
        <w:rPr>
          <w:b/>
          <w:sz w:val="28"/>
          <w:szCs w:val="28"/>
          <w:lang w:val="en-US"/>
        </w:rPr>
        <w:t>MAY, 30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7960</wp:posOffset>
            </wp:positionH>
            <wp:positionV relativeFrom="margin">
              <wp:posOffset>1929765</wp:posOffset>
            </wp:positionV>
            <wp:extent cx="2334260" cy="148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ituto La C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Via V. Lattuada, 14 - 20135 Milano -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 (+39) 02 55 18 73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ist-lacas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ail. </w:t>
      </w:r>
      <w:hyperlink r:id="rId4">
        <w:r>
          <w:rPr>
            <w:rStyle w:val="InternetLink"/>
            <w:sz w:val="28"/>
            <w:szCs w:val="28"/>
            <w:lang w:val="en-GB"/>
          </w:rPr>
          <w:t>accoglienza@istitutolacasa.it</w:t>
        </w:r>
      </w:hyperlink>
      <w:r>
        <w:rPr>
          <w:sz w:val="28"/>
          <w:szCs w:val="28"/>
          <w:lang w:val="en-GB"/>
        </w:rPr>
        <w:t>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OMS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val="en-US"/>
        </w:rPr>
        <w:t>Please, write in the subject: T</w:t>
      </w:r>
      <w:r>
        <w:rPr>
          <w:b/>
          <w:bCs/>
          <w:sz w:val="26"/>
          <w:szCs w:val="26"/>
          <w:u w:val="single"/>
          <w:lang w:eastAsia="en-US"/>
        </w:rPr>
        <w:t>ransforming Care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Please confirm the following re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 date: </w:t>
        <w:tab/>
        <w:t>_______________________________</w:t>
        <w:tab/>
        <w:t>(Check-in starting from 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Departure date: </w:t>
        <w:tab/>
        <w:t>_______________________________</w:t>
        <w:tab/>
        <w:t>(Check-out until 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9050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5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 would like to bo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/>
          <w:szCs w:val="28"/>
          <w:lang w:val="en-US"/>
        </w:rPr>
        <w:t xml:space="preserve">       </w:t>
      </w:r>
      <w:r>
        <w:rPr>
          <w:szCs w:val="28"/>
          <w:lang w:val="en-US"/>
        </w:rPr>
        <w:t>a single room with private bathroom</w:t>
        <w:tab/>
        <w:t xml:space="preserve">      €45,00/night (</w:t>
      </w:r>
      <w:r>
        <w:rPr>
          <w:rFonts w:eastAsia="Times New Roman" w:cs="Arial"/>
          <w:b/>
          <w:sz w:val="22"/>
          <w:lang w:val="nl-NL"/>
        </w:rPr>
        <w:t>housing only</w:t>
      </w:r>
      <w:r>
        <w:rPr>
          <w:szCs w:val="28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mbria" w:cs="Cambria"/>
          <w:szCs w:val="28"/>
          <w:lang w:val="en-US"/>
        </w:rPr>
      </w:pPr>
      <w:r>
        <w:rPr>
          <w:rFonts w:eastAsia="Cambria" w:cs="Cambria"/>
          <w:szCs w:val="28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Cs w:val="28"/>
          <w:lang w:val="en-US"/>
        </w:rPr>
        <w:t xml:space="preserve"> </w:t>
      </w:r>
      <w:r>
        <w:rPr>
          <w:szCs w:val="28"/>
          <w:lang w:val="en-US"/>
        </w:rPr>
        <w:t>a single room with bathroom shared with another single room   €50,00/night (</w:t>
      </w:r>
      <w:r>
        <w:rPr>
          <w:rFonts w:eastAsia="Times New Roman" w:cs="Arial"/>
          <w:b/>
          <w:sz w:val="22"/>
          <w:lang w:val="nl-NL"/>
        </w:rPr>
        <w:t>housing only</w:t>
      </w:r>
      <w:r>
        <w:rPr>
          <w:szCs w:val="2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note that there is a limited number of rooms booked for each category, therefore those who book in advance will be privile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en-US"/>
        </w:rPr>
        <w:t>Name and address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Addres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City/Town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Phone number:____________________________  Fax number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  <w:lang w:val="en-US"/>
        </w:rPr>
        <w:t>Credit card: _____________________________________________ Expiry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  <w:lang w:val="en-US"/>
        </w:rPr>
        <w:t>Signature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e well</w:t>
      </w:r>
      <w:r>
        <w:rPr>
          <w:sz w:val="28"/>
          <w:szCs w:val="28"/>
          <w:lang w:val="en-US"/>
        </w:rPr>
        <w:t>: the above-mentioned reservation is guaranteed. Cancellations over the deadline or no shows will involve a 100% charge of the entire reservation. In case you need to amend or cancel the reservation, we kindly ask you to do it within 8 days before your arr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GB"/>
        </w:rPr>
        <w:t>(date, stamp, signature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glienza@istitutolacasa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ccoglienza@istitutolacasa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2:00Z</dcterms:created>
  <dc:creator>Francesco Bertaccini</dc:creator>
  <dc:description/>
  <cp:keywords/>
  <dc:language>en-US</dc:language>
  <cp:lastModifiedBy>sonia galster</cp:lastModifiedBy>
  <cp:lastPrinted>2017-01-19T17:07:00Z</cp:lastPrinted>
  <dcterms:modified xsi:type="dcterms:W3CDTF">2017-04-06T10:00:00Z</dcterms:modified>
  <cp:revision>3</cp:revision>
  <dc:subject/>
  <dc:title>ESASI conference</dc:title>
</cp:coreProperties>
</file>