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ITECN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T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25-28 JUNE 2017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el Gamm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  <w:lang w:val="en-GB"/>
        </w:rPr>
        <w:t xml:space="preserve">                            </w:t>
      </w:r>
      <w:r>
        <w:rPr>
          <w:b/>
          <w:sz w:val="28"/>
          <w:szCs w:val="28"/>
          <w:lang w:val="en-GB"/>
        </w:rPr>
        <w:t>Via V. Peroni, 85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fill the following reservation form and send it through e-mail to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info@hotelgammamilano.it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 order to confirm your reservation within </w:t>
      </w:r>
      <w:r>
        <w:rPr>
          <w:b/>
          <w:sz w:val="28"/>
          <w:szCs w:val="28"/>
          <w:lang w:val="en-US"/>
        </w:rPr>
        <w:t>MAY, 30,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36695</wp:posOffset>
            </wp:positionH>
            <wp:positionV relativeFrom="margin">
              <wp:posOffset>1944370</wp:posOffset>
            </wp:positionV>
            <wp:extent cx="2361565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Hotel G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Via V. Peroni, 85 - 20133 Milano -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. (+39) 02 26413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ww.hotelgammamilan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mail. </w:t>
      </w:r>
      <w:r>
        <w:rPr>
          <w:sz w:val="28"/>
          <w:szCs w:val="28"/>
          <w:lang w:val="en-US"/>
        </w:rPr>
        <w:t>info@</w:t>
      </w:r>
      <w:r>
        <w:rPr>
          <w:sz w:val="28"/>
          <w:szCs w:val="28"/>
          <w:lang w:val="en-GB"/>
        </w:rPr>
        <w:t xml:space="preserve"> hotelgammamilano</w:t>
      </w:r>
      <w:r>
        <w:rPr>
          <w:sz w:val="28"/>
          <w:szCs w:val="28"/>
          <w:lang w:val="en-US"/>
        </w:rPr>
        <w:t>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OMS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Please confirm the following reserv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ival date: </w:t>
        <w:tab/>
        <w:t>_______________________________</w:t>
        <w:tab/>
        <w:t>(Check-in starting from 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Departure date: </w:t>
        <w:tab/>
        <w:t>_______________________________</w:t>
        <w:tab/>
        <w:t>(Check-out until …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N° ______ standard single room </w:t>
        <w:tab/>
        <w:t xml:space="preserve">         €.80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N° ______ double single use </w:t>
        <w:tab/>
        <w:tab/>
        <w:t xml:space="preserve">         €. 100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rFonts w:eastAsia="Cambria" w:cs="Cambria"/>
          <w:sz w:val="28"/>
          <w:szCs w:val="28"/>
          <w:lang w:val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note that there is a limited number of rooms booked for each category, therefore those who book in advance will be privile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  <w:lang w:val="en-US"/>
        </w:rPr>
        <w:t>Name and address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Address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City/Town: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Phone number:____________________________  Fax number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8"/>
          <w:szCs w:val="28"/>
          <w:lang w:val="en-US"/>
        </w:rPr>
        <w:t>Credit card: _____________________________________________ Expiry dat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  <w:lang w:val="en-US"/>
        </w:rPr>
        <w:t>Signature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e well</w:t>
      </w:r>
      <w:r>
        <w:rPr>
          <w:sz w:val="28"/>
          <w:szCs w:val="28"/>
          <w:lang w:val="en-US"/>
        </w:rPr>
        <w:t>: the above-mentioned reservation is guaranteed. Cancellations over the deadline or no shows will involve a 100% charge of the entire reservation. In case you need to amend or cancel the reservation, we kindly ask you to do it within 8 days before your arri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en-GB"/>
        </w:rPr>
        <w:t>(date, stamp, signature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964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gammamilano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8:00Z</dcterms:created>
  <dc:creator>Francesco Bertaccini</dc:creator>
  <dc:description/>
  <cp:keywords/>
  <dc:language>en-US</dc:language>
  <cp:lastModifiedBy>ikokkali</cp:lastModifiedBy>
  <cp:lastPrinted>2017-01-19T17:07:00Z</cp:lastPrinted>
  <dcterms:modified xsi:type="dcterms:W3CDTF">2017-02-08T11:18:00Z</dcterms:modified>
  <cp:revision>2</cp:revision>
  <dc:subject/>
  <dc:title>ESASI conference</dc:title>
</cp:coreProperties>
</file>