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ITECN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T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25-28 JUNE 20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Dieci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en-GB"/>
        </w:rPr>
        <w:t xml:space="preserve">         </w:t>
      </w:r>
      <w:r>
        <w:rPr>
          <w:b/>
          <w:sz w:val="28"/>
          <w:szCs w:val="28"/>
          <w:lang w:val="en-GB"/>
        </w:rPr>
        <w:t>Largo Rio de Janeiro, 12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ease fill the following reservation form and send it through e-mail to info@hoteldieci.it in order to confirm your reservation within </w:t>
      </w:r>
      <w:r>
        <w:rPr>
          <w:b/>
          <w:sz w:val="28"/>
          <w:szCs w:val="28"/>
          <w:lang w:val="en-US"/>
        </w:rPr>
        <w:t>MAY, 30,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1335</wp:posOffset>
            </wp:positionH>
            <wp:positionV relativeFrom="margin">
              <wp:posOffset>1933575</wp:posOffset>
            </wp:positionV>
            <wp:extent cx="207454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otel Die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Largo Rio de Janeiro, 12 - 20133 Milano -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GB"/>
        </w:rPr>
        <w:t xml:space="preserve">Tel. (+39) 02 7060818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ww.hoteldieci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mail. </w:t>
      </w:r>
      <w:r>
        <w:rPr>
          <w:sz w:val="28"/>
          <w:szCs w:val="28"/>
          <w:lang w:val="en-US"/>
        </w:rPr>
        <w:t>info@hoteldieci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OMS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Please confirm the following reserv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rival date: </w:t>
        <w:tab/>
        <w:t>_______________________________</w:t>
        <w:tab/>
        <w:t>(Check-in starting from 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parture date: </w:t>
        <w:tab/>
        <w:t>_______________________________</w:t>
        <w:tab/>
        <w:t>(Check-out until ……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N° ______ standard single room </w:t>
        <w:tab/>
        <w:t xml:space="preserve">         €.9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 xml:space="preserve">N° ______ double single use </w:t>
        <w:tab/>
        <w:tab/>
        <w:t xml:space="preserve">         €. 125,00/night (buffet breakfas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rFonts w:eastAsia="Cambria" w:cs="Cambria"/>
          <w:sz w:val="28"/>
          <w:szCs w:val="28"/>
          <w:lang w:val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note that there is a limited number of rooms booked for each category, therefore those who book in advance will be privile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8"/>
          <w:szCs w:val="28"/>
          <w:lang w:val="en-US"/>
        </w:rPr>
        <w:t>Name and address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Addres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City/Town: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  <w:lang w:val="en-US"/>
        </w:rPr>
        <w:t>Phone number:____________________________  Fax number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8"/>
          <w:szCs w:val="28"/>
          <w:lang w:val="en-US"/>
        </w:rPr>
        <w:t>Credit card: _____________________________________________ Expiry date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8"/>
          <w:szCs w:val="28"/>
          <w:lang w:val="en-US"/>
        </w:rPr>
        <w:t>Signature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e well</w:t>
      </w:r>
      <w:r>
        <w:rPr>
          <w:sz w:val="28"/>
          <w:szCs w:val="28"/>
          <w:lang w:val="en-US"/>
        </w:rPr>
        <w:t>: the above-mentioned reservation is guaranteed. Cancellations over the deadline or no shows will involve a 100% charge of the entire reservation. In case you need to amend or cancel the reservation, we kindly ask you to do it within 8 days before your arri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en-GB"/>
        </w:rPr>
        <w:t>(date, stamp, signature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964" w:right="96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6:00Z</dcterms:created>
  <dc:creator>Francesco Bertaccini</dc:creator>
  <dc:description/>
  <cp:keywords/>
  <dc:language>en-US</dc:language>
  <cp:lastModifiedBy>cranci2</cp:lastModifiedBy>
  <cp:lastPrinted>2017-01-19T17:07:00Z</cp:lastPrinted>
  <dcterms:modified xsi:type="dcterms:W3CDTF">2017-02-07T15:08:00Z</dcterms:modified>
  <cp:revision>7</cp:revision>
  <dc:subject/>
  <dc:title>ESASI conference</dc:title>
</cp:coreProperties>
</file>