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LITECNICO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STU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LAN 25-28 JUNE 2017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tel Palazzo delle Stellin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lang w:val="en-GB"/>
        </w:rPr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>Corso Magenta 61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0825</wp:posOffset>
            </wp:positionH>
            <wp:positionV relativeFrom="paragraph">
              <wp:posOffset>518795</wp:posOffset>
            </wp:positionV>
            <wp:extent cx="2273300" cy="150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Please fill the following reservation form and send it through e-mail to </w:t>
      </w:r>
      <w:hyperlink r:id="rId3">
        <w:r>
          <w:rPr>
            <w:rStyle w:val="InternetLink"/>
            <w:sz w:val="28"/>
            <w:szCs w:val="28"/>
            <w:lang w:val="en-US"/>
          </w:rPr>
          <w:t>info@hotelpalazzostelline.it</w:t>
        </w:r>
      </w:hyperlink>
      <w:r>
        <w:rPr>
          <w:sz w:val="28"/>
          <w:szCs w:val="28"/>
          <w:lang w:val="en-US"/>
        </w:rPr>
        <w:t xml:space="preserve"> in order to confirm your reservation within </w:t>
      </w:r>
      <w:r>
        <w:rPr>
          <w:b/>
          <w:sz w:val="28"/>
          <w:szCs w:val="28"/>
          <w:lang w:val="en-US"/>
        </w:rPr>
        <w:t>APRIL, 30,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Hotel Palazzo delle Stel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Corso Magenta, 61 - 20123 Milano - Ita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l. (+39) 02 48 18 43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ww.hotelpalazzostelline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mail. info@hotelpalazzostelline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OMS RE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Please confirm the following reserv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rival date: </w:t>
        <w:tab/>
        <w:t>_______________________________</w:t>
        <w:tab/>
        <w:t>(Check-in starting from 14.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 xml:space="preserve">Departure date: </w:t>
        <w:tab/>
        <w:t>_______________________________</w:t>
        <w:tab/>
        <w:t>(Check-out until 12.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° ______ standard single room </w:t>
        <w:tab/>
        <w:t xml:space="preserve">         €.95,00/night (buffet breakfast includ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 xml:space="preserve">N° ______ double single use </w:t>
        <w:tab/>
        <w:tab/>
        <w:t xml:space="preserve">         €. 135,00/night (buffet breakfast includ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rFonts w:eastAsia="Cambria" w:cs="Cambria"/>
          <w:sz w:val="28"/>
          <w:szCs w:val="28"/>
          <w:lang w:val="en-US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ease note that there is a limited number of rooms booked for each category, therefore those who book in advance will be privileg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8"/>
          <w:szCs w:val="28"/>
          <w:lang w:val="en-US"/>
        </w:rPr>
        <w:t>Name and address: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  <w:lang w:val="en-US"/>
        </w:rPr>
        <w:t>Address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  <w:lang w:val="en-US"/>
        </w:rPr>
        <w:t>City/Town: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  <w:lang w:val="en-US"/>
        </w:rPr>
        <w:t>Phone number:____________________________  Fax number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8"/>
          <w:szCs w:val="28"/>
          <w:lang w:val="en-US"/>
        </w:rPr>
        <w:t>Credit card: _____________________________________________ Expiry date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8"/>
          <w:szCs w:val="28"/>
          <w:lang w:val="en-US"/>
        </w:rPr>
        <w:t>Signature: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te well</w:t>
      </w:r>
      <w:r>
        <w:rPr>
          <w:sz w:val="28"/>
          <w:szCs w:val="28"/>
          <w:lang w:val="en-US"/>
        </w:rPr>
        <w:t>: the above-mentioned reservation is guaranteed. Cancellations over the deadline or no shows will involve a 100% charge of the entire reservation. In case you need to amend or cancel the reservation, we kindly ask you to do it within 8 days before your arriv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en-GB"/>
        </w:rPr>
        <w:t>(date, stamp, signature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964" w:right="96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otelpalazzostelli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10:00Z</dcterms:created>
  <dc:creator>Francesco Bertaccini</dc:creator>
  <dc:description/>
  <cp:keywords/>
  <dc:language>en-US</dc:language>
  <cp:lastModifiedBy>cranci2</cp:lastModifiedBy>
  <cp:lastPrinted>2017-01-19T17:07:00Z</cp:lastPrinted>
  <dcterms:modified xsi:type="dcterms:W3CDTF">2017-02-07T14:10:00Z</dcterms:modified>
  <cp:revision>2</cp:revision>
  <dc:subject/>
  <dc:title>ESASI conference</dc:title>
</cp:coreProperties>
</file>